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/>
      </w:pPr>
      <w:r>
        <w:rPr/>
        <w:t>Białystok, 3 lipca 202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acja o wyniku nieograniczonego pisemnego przetargu na wynajem powierzchni użytkowej na ustawienie automatu samosprzedającego napoje gorące oraz automatu samosprzedającego przekąski i  napoje  zimne w I  Liceum  Ogólnokształcącego im. Adama Mickiewicza  w Białymstoku ul. Brukowa 2 z dnia 01.07.2025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b/>
        </w:rPr>
        <w:t>O</w:t>
      </w:r>
      <w:r>
        <w:rPr>
          <w:rStyle w:val="StrongEmphasis"/>
        </w:rPr>
        <w:t>znaczenie nieruchomości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/>
      </w:pPr>
      <w:r>
        <w:rPr/>
        <w:t xml:space="preserve"> </w:t>
      </w:r>
      <w:r>
        <w:rPr/>
        <w:t xml:space="preserve">powierzchnia 2 m² przeznaczona pod automaty samosprzedające, położona na I piętrze budynku szkolnego przy ul. Brukowa 2 w Białymstoku, działka nr 1552/7 obręb 11, KW 2756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</w:rPr>
        <w:t>Liczba osób dopuszczonych do przetargu:</w:t>
      </w:r>
      <w:r>
        <w:rPr/>
        <w:t xml:space="preserve"> 1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</w:rPr>
        <w:t>Liczba osób niedopuszczonych do przetargu:</w:t>
      </w:r>
      <w:r>
        <w:rPr/>
        <w:t xml:space="preserve"> 0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</w:rPr>
        <w:t>Cena wywoławcza netto za miesięczny czynsz:</w:t>
      </w:r>
      <w:r>
        <w:rPr/>
        <w:t xml:space="preserve"> 1100,00 zł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</w:rPr>
        <w:t>Najwyższa zaoferowana cena netto:</w:t>
      </w:r>
      <w:r>
        <w:rPr/>
        <w:t xml:space="preserve"> 1168,00 zł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</w:rPr>
        <w:t>Wyłoniony najemca:</w:t>
      </w:r>
      <w:r>
        <w:rPr/>
        <w:t xml:space="preserve"> VENKA Daniel Charytoniuk ul. Owocowa 4, 16-070 Porosły-Kolonia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2:00Z</dcterms:created>
  <dc:creator>ZUK</dc:creator>
  <dc:description/>
  <cp:keywords/>
  <dc:language>en-US</dc:language>
  <cp:lastModifiedBy>Marcin Kloza</cp:lastModifiedBy>
  <cp:lastPrinted>2025-07-02T11:40:00Z</cp:lastPrinted>
  <dcterms:modified xsi:type="dcterms:W3CDTF">2025-07-04T11:52:00Z</dcterms:modified>
  <cp:revision>24</cp:revision>
  <dc:subject/>
  <dc:title>PROTOKÓŁ OTWARCIA OFERT</dc:title>
</cp:coreProperties>
</file>